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ая палата Ростовской области</w:t>
      </w:r>
    </w:p>
    <w:p>
      <w:pPr>
        <w:pStyle w:val="Default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одит 2 этап конкурса на включение в кадровый резерв </w:t>
      </w:r>
    </w:p>
    <w:p>
      <w:pPr>
        <w:pStyle w:val="Default"/>
        <w:spacing w:lineRule="auto" w:line="26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12 по 19 января 2022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12 января  в 15 час. 00 мин. -  тестирование кандидатов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19 января  в 15 час. 00 мин. - заседание конкурсной комиссии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 – Контрольно-счетная палата Ростовской области, г. Ростов-на-Дону, ул. Социалистическая, 112, к. 455, контактные телефоны: +7 (863) 240-13-32, +7 (863) 263-49-4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включение в кадровый резер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но-счетной палаты Рос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ится на ведущую группу должностей; на должность главного специалиста управления экспертно-аналитического и организационного обеспе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граждан (гражданских служащих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ущенных к участию в конкурс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включение в кадровый резер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1"/>
      </w:tblGrid>
      <w:tr>
        <w:trPr>
          <w:trHeight w:val="1786" w:hRule="atLeast"/>
        </w:trPr>
        <w:tc>
          <w:tcPr>
            <w:tcW w:w="5150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709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рекчиев М.Л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7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щагин А.И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7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В.А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7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ль Д.С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7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манова Л.М.</w:t>
            </w:r>
          </w:p>
        </w:tc>
        <w:tc>
          <w:tcPr>
            <w:tcW w:w="5151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ло Н.А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угунова Н.Б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 В.В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30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6:00Z</dcterms:created>
  <dc:creator>Чашникова</dc:creator>
  <dc:description/>
  <dc:language>en-US</dc:language>
  <cp:lastModifiedBy>Галина Чашникова</cp:lastModifiedBy>
  <cp:lastPrinted>2021-12-22T09:20:00Z</cp:lastPrinted>
  <dcterms:modified xsi:type="dcterms:W3CDTF">2021-12-22T06:21:00Z</dcterms:modified>
  <cp:revision>3</cp:revision>
  <dc:subject/>
  <dc:title/>
</cp:coreProperties>
</file>